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介護マーク」交付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勝浦市長　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　　　　　　　　　　　　　申請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exact" w:line="680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680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spacing w:lineRule="exact" w:line="680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生年月日　　　　　　　年　　月　　日</w:t>
      </w:r>
      <w:r>
        <w:rPr>
          <w:sz w:val="24"/>
        </w:rPr>
        <w:t>　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　　　　　　　　　　　　　　　　　　介護を受ける方との関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　　　　　　　　　　　　　　　　　　　　　（　　　　　　　　　　　　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介護マークを使用したいので、交付を申請します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765"/>
        <w:gridCol w:w="1592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介護を受ける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86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23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介護状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要介護　　　　　　　要支援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認知症あり　　障害者手帳あり　　その他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49:00Z</dcterms:created>
  <dc:creator>0000</dc:creator>
  <dc:description/>
  <cp:keywords/>
  <dc:language>en-US</dc:language>
  <cp:lastModifiedBy>0000</cp:lastModifiedBy>
  <cp:lastPrinted>2013-02-19T16:39:00Z</cp:lastPrinted>
  <dcterms:modified xsi:type="dcterms:W3CDTF">2013-02-22T00:45:00Z</dcterms:modified>
  <cp:revision>5</cp:revision>
  <dc:subject/>
  <dc:title/>
</cp:coreProperties>
</file>