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勝浦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報告者　氏　　名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253"/>
        <w:gridCol w:w="16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10160</wp:posOffset>
                      </wp:positionV>
                      <wp:extent cx="2889250" cy="368300"/>
                      <wp:effectExtent l="3175" t="3175" r="3810" b="3810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3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f" style="position:absolute;margin-left:197.45pt;margin-top:0.8pt;width:227.45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/>
              <w:t>法人にあっては、主たる事務所の所在地、名称、代表者の氏名及び電話番号</w:t>
            </w:r>
          </w:p>
        </w:tc>
        <w:tc>
          <w:tcPr>
            <w:tcW w:w="1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rPr>
          <w:spacing w:val="13"/>
        </w:rPr>
      </w:pPr>
      <w:r>
        <w:rPr>
          <w:spacing w:val="13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域住民等説明会報告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地域住民等に対する説明会を実施したので、次のとおり報告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説明会を実施した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 催 日　　　　年　　月　　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の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した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住民等からの意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要望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住民等からの意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要望の内容に対す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の対応又は回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27:00Z</dcterms:modified>
  <cp:revision>2</cp:revision>
  <dc:subject/>
  <dc:title>別記第1号様式(第4条関係)</dc:title>
</cp:coreProperties>
</file>