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道路里親制度補助金交付要綱第４条の規定により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の交付申請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活動計画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3-18T05:34:00Z</dcterms:modified>
  <cp:revision>17</cp:revision>
  <dc:subject/>
  <dc:title/>
</cp:coreProperties>
</file>