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３号様式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勝浦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勝浦市道路里親制度補助金内容変更（中止・廃止）承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年　月　日付け　第　号で交付決定のありました補助事業の内容を変更したいので、勝浦市道路里親制度補助金交付要綱第６条の規定により下記のとお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変更の理由及び内容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1:00Z</dcterms:created>
  <dc:creator/>
  <dc:description/>
  <cp:keywords/>
  <dc:language>en-US</dc:language>
  <cp:lastModifiedBy>中村 壮一</cp:lastModifiedBy>
  <cp:lastPrinted>2023-10-19T15:12:00Z</cp:lastPrinted>
  <dcterms:modified xsi:type="dcterms:W3CDTF">2024-03-18T00:06:00Z</dcterms:modified>
  <cp:revision>19</cp:revision>
  <dc:subject/>
  <dc:title/>
</cp:coreProperties>
</file>