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月　日付け　第　号で交付決定のありました勝浦市道路里親制度補助金について、補助事業が完了しましたので、勝浦市道路里親制度補助金交付要綱第７条の規定により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実績報告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活動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収支決算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3-18T05:34:00Z</dcterms:modified>
  <cp:revision>23</cp:revision>
  <dc:subject/>
  <dc:title/>
</cp:coreProperties>
</file>