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活　動　計　画　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82"/>
        <w:gridCol w:w="2709"/>
        <w:gridCol w:w="1928"/>
        <w:gridCol w:w="2908"/>
      </w:tblGrid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年月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0"/>
              <w:rPr/>
            </w:pPr>
            <w:r>
              <w:rPr/>
              <w:t>：　　～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1:00Z</dcterms:created>
  <dc:creator/>
  <dc:description/>
  <cp:keywords/>
  <dc:language>en-US</dc:language>
  <cp:lastModifiedBy>中村 壮一</cp:lastModifiedBy>
  <cp:lastPrinted>2023-10-19T15:12:00Z</cp:lastPrinted>
  <dcterms:modified xsi:type="dcterms:W3CDTF">2024-01-19T05:41:00Z</dcterms:modified>
  <cp:revision>16</cp:revision>
  <dc:subject/>
  <dc:title/>
</cp:coreProperties>
</file>