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第１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祉タクシー利用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勝浦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勝浦市福祉タクシー事業実施要綱第５条第１項の規定により福祉タクシー利用券の交付を受け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2835"/>
        <w:gridCol w:w="420"/>
        <w:gridCol w:w="1995"/>
        <w:gridCol w:w="168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対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　　　者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勝浦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との続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障害の種類・程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帳番号及び等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種　　級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部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肢体・聴覚・視覚・内部（　　　　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知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療育手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　第　　　　　　　　号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程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動更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　  　□ 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2:00Z</dcterms:created>
  <dc:creator> </dc:creator>
  <dc:description/>
  <cp:keywords/>
  <dc:language>en-US</dc:language>
  <cp:lastModifiedBy>1051</cp:lastModifiedBy>
  <cp:lastPrinted>2024-10-03T10:36:00Z</cp:lastPrinted>
  <dcterms:modified xsi:type="dcterms:W3CDTF">2025-01-09T05:56:00Z</dcterms:modified>
  <cp:revision>17</cp:revision>
  <dc:subject/>
  <dc:title/>
</cp:coreProperties>
</file>