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１号様式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勝浦市障害者グループホーム等入居者家賃助成金支給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勝浦市長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申請者　住　　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氏　　名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勝浦市障害者グループホーム等入居者家賃助成金支給事業実施要綱第４条の規定により、下記のとおり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37"/>
        <w:gridCol w:w="5220"/>
      </w:tblGrid>
      <w:tr>
        <w:trPr>
          <w:trHeight w:val="3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グループホーム等の名称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居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71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　賃　額　　　（月額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グループホーム等の家賃の額が確認できる書類（契約書等）</w:t>
      </w:r>
    </w:p>
    <w:p>
      <w:pPr>
        <w:pStyle w:val="Normal"/>
        <w:rPr/>
      </w:pPr>
      <w:r>
        <w:rPr>
          <w:sz w:val="22"/>
          <w:szCs w:val="22"/>
        </w:rPr>
        <w:t>　２　その他市長が必要と認め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30:00Z</dcterms:created>
  <dc:creator>FUKUSHI</dc:creator>
  <dc:description/>
  <cp:keywords/>
  <dc:language>en-US</dc:language>
  <cp:lastModifiedBy>1051</cp:lastModifiedBy>
  <cp:lastPrinted>2024-05-23T16:50:00Z</cp:lastPrinted>
  <dcterms:modified xsi:type="dcterms:W3CDTF">2024-10-03T01:10:00Z</dcterms:modified>
  <cp:revision>108</cp:revision>
  <dc:subject/>
  <dc:title/>
</cp:coreProperties>
</file>